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考生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考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"/>
          <w:sz w:val="32"/>
          <w:szCs w:val="32"/>
        </w:rPr>
        <w:t>，本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承诺未因犯罪受过刑事处罚、未被开除中国共产党党籍、未被开除公职、未被依法列为失信联合惩戒对象、未在各级公务员招考中被认定有舞弊等严重违反录用纪律行为、未在公务员和参照公务员法管理机关（单位）工作人员被辞退未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，未存在法律法规规定不得录用为公务员的其他情形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本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承诺在报名时不是试用期公务员或参照公务员法管理机关（单位）工作人员，在报名后、录用前也不能成为试用期公务员或参照公务员法管理机关（单位）工作人员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若在公务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仿宋"/>
          <w:sz w:val="32"/>
          <w:szCs w:val="32"/>
        </w:rPr>
        <w:t>后续环节被查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上述情形不实</w:t>
      </w:r>
      <w:r>
        <w:rPr>
          <w:rFonts w:ascii="Times New Roman" w:hAnsi="Times New Roman" w:cs="Times New Roman" w:eastAsia="仿宋"/>
          <w:sz w:val="32"/>
          <w:szCs w:val="32"/>
        </w:rPr>
        <w:t>，取消本人录用资格，一切后果自行承担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"/>
          <w:sz w:val="32"/>
          <w:szCs w:val="32"/>
        </w:rPr>
        <w:t>本人签字：</w:t>
      </w:r>
    </w:p>
    <w:p>
      <w:pPr>
        <w:pStyle w:val="Normal"/>
        <w:ind w:firstLine="4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右手食指按手印）</w:t>
      </w:r>
    </w:p>
    <w:p>
      <w:pPr>
        <w:pStyle w:val="Normal"/>
        <w:ind w:firstLine="4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0:00Z</dcterms:created>
  <dc:creator>PC</dc:creator>
  <dc:description/>
  <dc:language>en-US</dc:language>
  <cp:lastModifiedBy>石小旭</cp:lastModifiedBy>
  <cp:lastPrinted>2025-04-10T14:56:00Z</cp:lastPrinted>
  <dcterms:modified xsi:type="dcterms:W3CDTF">2025-04-10T06:57:34Z</dcterms:modified>
  <cp:revision>2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5BEE9972D40768334939A4CE64CB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zMDE5MTRkNzhlYjQ5Nzk3NzdlMTViNmExMDY0YzMiLCJ1c2VySWQiOiI1MDMzODA1OTcifQ==</vt:lpwstr>
  </property>
  <property fmtid="{D5CDD505-2E9C-101B-9397-08002B2CF9AE}" pid="5" name="commondata">
    <vt:lpwstr>commondata</vt:lpwstr>
  </property>
</Properties>
</file>