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普通高校应届毕业生。该生档案现由我处保管，经查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县、区）参加高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5:00Z</dcterms:created>
  <dc:creator>FtpDown</dc:creator>
  <dc:description/>
  <dc:language>en-US</dc:language>
  <cp:lastModifiedBy>石小旭</cp:lastModifiedBy>
  <cp:lastPrinted>2025-04-10T15:22:00Z</cp:lastPrinted>
  <dcterms:modified xsi:type="dcterms:W3CDTF">2025-04-10T07:22:53Z</dcterms:modified>
  <cp:revision>4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B88E4CE64A0E99281C10787C70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