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同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小标宋简体" w:cs="Times New Roman"/>
          <w:b/>
          <w:bCs w:val="false"/>
          <w:kern w:val="0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单位）工作人员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至今在我处工作。经决定，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职位），并配合有关单位为其办理人事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转递档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续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64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石小旭</cp:lastModifiedBy>
  <cp:lastPrinted>2025-04-10T15:21:00Z</cp:lastPrinted>
  <dcterms:modified xsi:type="dcterms:W3CDTF">2025-04-10T07:21:41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8E66E3DFC4C53825ED248783E92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zMDE5MTRkNzhlYjQ5Nzk3NzdlMTViNmExMDY0YzMiLCJ1c2VySWQiOiI1MDMzODA1OTcifQ==</vt:lpwstr>
  </property>
  <property fmtid="{D5CDD505-2E9C-101B-9397-08002B2CF9AE}" pid="5" name="commondata">
    <vt:lpwstr>commondata</vt:lpwstr>
  </property>
</Properties>
</file>